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ՆԻ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1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Նորք» ինֆեկցիոն կլինիկական հիվանդանոց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Դեղորա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ՆԻԿՀ-ԳՀԱՊՁԲ-19/1   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39"/>
        <w:gridCol w:w="2239"/>
        <w:gridCol w:w="2126"/>
        <w:gridCol w:w="2404"/>
      </w:tblGrid>
      <w:tr>
        <w:trPr>
          <w:trHeight w:val="3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Չափաբաժնի համա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Ազիտրոմիցին  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ԵՅԿՈ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Ամինոկապրոնաթթու 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վրո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Գլյուկոզայի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վրո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Դեքստրան 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վրո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Իտրակոնազոլ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Հակաբոտուլինային շիճուկ,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Հակաբոտուլինային շիճուկ,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Հակաբոտուլինային շիճուկ,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Սպիրոնոլակտոն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Վանկոմիցին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Կալիումի քլորիդ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վրո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ՆԻ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1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Նորք» ինֆեկցիոն կլինիկական հիվանդանոց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4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4-12T11:54:00Z</dcterms:modified>
  <cp:revision>2</cp:revision>
  <dc:subject/>
  <dc:title>Ð²Úî²ð²ðàôÂÚàôÜ ´²ò  ÀÜÂ²ò²Î²ðàì  ÜàôØ   Î²î²ðºÈàô  Ø²êÆÜ</dc:title>
</cp:coreProperties>
</file>